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明土豪 </w:t>
      </w:r>
      <w:r>
        <w:rPr>
          <w:sz w:val="48"/>
          <w:szCs w:val="48"/>
        </w:rPr>
        <w:t xml:space="preserve">- </w:t>
      </w:r>
      <w:r>
        <w:rPr>
          <w:sz w:val="48"/>
          <w:szCs w:val="48"/>
        </w:rPr>
        <w:t>江南田园水乡里的豪门世家探秘大明土豪的生活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田园水乡里的豪门世家：探秘大明土豪的生活与影响</w:t>
      </w:r>
      <w:r>
        <w:rPr>
          <w:sz w:val="32"/>
          <w:szCs w:val="32"/>
        </w:rPr>
        <w:t>&lt;/p&gt;&lt;p&gt;&lt;img src="/static-img/ATosM6ByUzAiJGosOSeQbFy7mU5D7kIb-mIxOjLRSgvO3TQwMgEGVJFzDf6az6-_.jpg"&gt;&lt;/p&gt;&lt;p&gt;</w:t>
      </w:r>
      <w:r>
        <w:rPr>
          <w:sz w:val="32"/>
          <w:szCs w:val="32"/>
        </w:rPr>
        <w:t>在中国历史上，大明土豪是指那些掌握了大量土地和财富，拥有较高社会地位和政治影响力的地方武装或地主阶层。他们多半出身于古老的世家，尤其是在江南地区，这里肥沃的土地和丰富的水资源孕育了众多的大明土豪。</w:t>
      </w:r>
      <w:r>
        <w:rPr>
          <w:sz w:val="32"/>
          <w:szCs w:val="32"/>
        </w:rPr>
        <w:t>&lt;/p&gt;&lt;p&gt;</w:t>
      </w:r>
      <w:r>
        <w:rPr>
          <w:sz w:val="32"/>
          <w:szCs w:val="32"/>
        </w:rPr>
        <w:t>这些土豪们通常都有着自己的军事力量，他们不仅要管理自己的庄园，还需要维护家族的地位和利益。在这个过程中，他们往往会利用手中的兵力来控制当地的人民，甚至对抗中央政府，以此来扩大自己的势力范围。然而，由于他们主要依靠地方实力，不像中央官僚那样享受国家保护，因此在动荡时期容易受到威胁。</w:t>
      </w:r>
      <w:r>
        <w:rPr>
          <w:sz w:val="32"/>
          <w:szCs w:val="32"/>
        </w:rPr>
        <w:t>&lt;/p&gt;&lt;p&gt;&lt;img src="/static-img/fGUCl5xE7RgpWtV6An4Mjly7mU5D7kIb-mIxOjLRSgu4BaWrsooUoBtL-tjiGqgjqdKbg-AtrrEfaxfqsRgYIl5yaDvPfXb-lyGvRpixZ6H2rEAYQbUqM7P6S4SFBeuPUV_zEjN9ep-ZR5x5U6BBPBIMcfshRTy1xLT0ftBOgcBzuHFouGDiwnNqu_Jl4frH.jpg"&gt;&lt;/p&gt;&lt;p&gt;</w:t>
      </w:r>
      <w:r>
        <w:rPr>
          <w:sz w:val="32"/>
          <w:szCs w:val="32"/>
        </w:rPr>
        <w:t>一个著名的大明土豪例子是张居正时代的一位名叫李成龙的地方官员，他后来因为反抗清朝统治而被定性为“反清复明”的英雄。他最初只是一个小小的秀才，但凭借一己之力成为了一方强大的大户人家。他的故事体现了大明土豪如何通过机遇和能力迅速崛起，并对历史产生深远影响。</w:t>
      </w:r>
      <w:r>
        <w:rPr>
          <w:sz w:val="32"/>
          <w:szCs w:val="32"/>
        </w:rPr>
        <w:t>&lt;/p&gt;&lt;p&gt;</w:t>
      </w:r>
      <w:r>
        <w:rPr>
          <w:sz w:val="32"/>
          <w:szCs w:val="32"/>
        </w:rPr>
        <w:t>除了李成龙这样的个案，大量文献记载也表明，在崇祯末年至顺治初年，一些地方上的士绅、地主等身份的人物逐渐形成了以抵御外敌、维护自身权益为目的的小型武装团体，这些团体就是典型的大明土豪组织。</w:t>
      </w:r>
      <w:r>
        <w:rPr>
          <w:sz w:val="32"/>
          <w:szCs w:val="32"/>
        </w:rPr>
        <w:t>&lt;/p&gt;&lt;p&gt;&lt;img src="/static-img/ieABcOQ2QFAiXbvsOBe-R1y7mU5D7kIb-mIxOjLRSgu4BaWrsooUoBtL-tjiGqgjqdKbg-AtrrEfaxfqsRgYIl5yaDvPfXb-lyGvRpixZ6H2rEAYQbUqM7P6S4SFBeuPUV_zEjN9ep-ZR5x5U6BBPBIMcfshRTy1xLT0ftBOgcBzuHFouGDiwnNqu_Jl4frH.jpg"&gt;&lt;/p&gt;&lt;p&gt;</w:t>
      </w:r>
      <w:r>
        <w:rPr>
          <w:sz w:val="32"/>
          <w:szCs w:val="32"/>
        </w:rPr>
        <w:t>然而，大明 土 豪 的存在并不全然是一种正面的力量，有时候他们可能会利用自己手中的权力压迫贫穷百姓，从而加剧社会矛盾。大规模农民起义，如太平天国运动，其背后的原因之一便是由於长期受困于大户人家的剥削与压迫所引发。此类事件也揭示出了当时社会结构下 大 明 土 豪 对经济发展及社会稳定的潜在负面作用。</w:t>
      </w:r>
      <w:r>
        <w:rPr>
          <w:sz w:val="32"/>
          <w:szCs w:val="32"/>
        </w:rPr>
        <w:t>&lt;/p&gt;&lt;p&gt;</w:t>
      </w:r>
      <w:r>
        <w:rPr>
          <w:sz w:val="32"/>
          <w:szCs w:val="32"/>
        </w:rPr>
        <w:t>总结来说，大明土豪作为中国封建社会的一个重要组成部分，他们的存在既推动了地方经济文化发展，也带来了区域内政治局势的不稳定。在研究这段历史时，我们可以从不同的角度去分析他们如何塑造并被塑形，以及它们对后续历史进程产生什么样的影响。</w:t>
      </w:r>
      <w:r>
        <w:rPr>
          <w:sz w:val="32"/>
          <w:szCs w:val="32"/>
        </w:rPr>
        <w:t>&lt;/p&gt;&lt;p&gt;&lt;img src="/static-img/MlYXLbf1gqWUuXoJzIOtHFy7mU5D7kIb-mIxOjLRSgu4BaWrsooUoBtL-tjiGqgjqdKbg-AtrrEfaxfqsRgYIl5yaDvPfXb-lyGvRpixZ6H2rEAYQbUqM7P6S4SFBeuPUV_zEjN9ep-ZR5x5U6BBPBIMcfshRTy1xLT0ftBOgcBzuHFouGDiwnNqu_Jl4frH.jpg"&gt;&lt;/p&gt;&lt;p&gt;&lt;a href = "/doc/610779-</w:t>
      </w:r>
      <w:r>
        <w:rPr>
          <w:sz w:val="32"/>
          <w:szCs w:val="32"/>
        </w:rPr>
        <w:t xml:space="preserve">大明土豪 </w:t>
      </w:r>
      <w:r>
        <w:rPr>
          <w:sz w:val="32"/>
          <w:szCs w:val="32"/>
        </w:rPr>
        <w:t xml:space="preserve">- </w:t>
      </w:r>
      <w:r>
        <w:rPr>
          <w:sz w:val="32"/>
          <w:szCs w:val="32"/>
        </w:rPr>
        <w:t>江南田园水乡里的豪门世家探秘大明土豪的生活与影响</w:t>
      </w:r>
      <w:r>
        <w:rPr>
          <w:sz w:val="32"/>
          <w:szCs w:val="32"/>
        </w:rPr>
        <w:t>.doc" rel="alternate" download="610779-</w:t>
      </w:r>
      <w:r>
        <w:rPr>
          <w:sz w:val="32"/>
          <w:szCs w:val="32"/>
        </w:rPr>
        <w:t xml:space="preserve">大明土豪 </w:t>
      </w:r>
      <w:r>
        <w:rPr>
          <w:sz w:val="32"/>
          <w:szCs w:val="32"/>
        </w:rPr>
        <w:t xml:space="preserve">- </w:t>
      </w:r>
      <w:r>
        <w:rPr>
          <w:sz w:val="32"/>
          <w:szCs w:val="32"/>
        </w:rPr>
        <w:t>江南田园水乡里的豪门世家探秘大明土豪的生活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